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俺来给你讲个云门之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云门之巅的秘密是许多人心中的一个未解之谜。自从那位名为宁荣荣的女子站在云门之巅后，整个修真界都开始了她的传说。而我，这个平凡的小人物，却也被卷入了这场关于神通、武力和命运的斗争。</w:t>
      </w:r>
      <w:r>
        <w:rPr>
          <w:sz w:val="32"/>
          <w:szCs w:val="32"/>
        </w:rPr>
        <w:t>&lt;/p&gt;&lt;p&gt;&lt;img src="/static-img/re0RvNrBtXUIzKPcFWIEGEc-Asx6n2ThUqElhYVEApmLy3weA_wn3AuBJNzE37k4.jpg"&gt;&lt;/p&gt;&lt;p&gt;</w:t>
      </w:r>
      <w:r>
        <w:rPr>
          <w:sz w:val="32"/>
          <w:szCs w:val="32"/>
        </w:rPr>
        <w:t>记得那天，我正坐在山脚下的小酒馆里，对着一壶淡酒沉思。我一直对云门之巅抱有无限向往，因为那里藏有能够让修者瞬间提升境界的秘籍。然而，那个秘籍似乎总是在我的眼前又远又远，就像云门之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一位身穿青衣、面带微笑的男子走进了酒馆。他自称是一名高级修士，并且提到他知道一些关于云门之巅的事情。我立刻坐直了身子，好奇地听他讲述。</w:t>
      </w:r>
      <w:r>
        <w:rPr>
          <w:sz w:val="32"/>
          <w:szCs w:val="32"/>
        </w:rPr>
        <w:t>&lt;/p&gt;&lt;p&gt;&lt;img src="/static-img/deMFyvTULpHxYzxxFyysk0c-Asx6n2ThUqElhYVEApnb5ij9MLWDyuLl4NtPxMbF3AItw1LhEZBFXTt4BxAYwSbup6IUmhM8TaDR6TqYUwslcG3RNMvUpq8201v4jPwk4krOyCQKS1wuXzvkOuHKaF2TOkBoZf8PhTQrLeRHDsY.jpg"&gt;&lt;/p&gt;&lt;p&gt;“</w:t>
      </w:r>
      <w:r>
        <w:rPr>
          <w:sz w:val="32"/>
          <w:szCs w:val="32"/>
        </w:rPr>
        <w:t>你知道吗？”他轻声地说，“云门之巅并不是简单的一块石头，而是一个空间转移阵。”他的话让我惊讶不已，我不知道这样的信息怎么会落在一个普通修士手上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是，”我问道，“那么为什么没有人能触及那个位置？”</w:t>
      </w:r>
      <w:r>
        <w:rPr>
          <w:sz w:val="32"/>
          <w:szCs w:val="32"/>
        </w:rPr>
        <w:t>&lt;/p&gt;&lt;p&gt;&lt;img src="/static-img/QH9ml6Z0sfm8oEfN-wYKW0c-Asx6n2ThUqElhYVEApnb5ij9MLWDyuLl4NtPxMbF3AItw1LhEZBFXTt4BxAYwSbup6IUmhM8TaDR6TqYUwslcG3RNMvUpq8201v4jPwk4krOyCQKS1wuXzvkOuHKaF2TOkBoZf8PhTQrLeRHDsY.jpg"&gt;&lt;/p&gt;&lt;p&gt;</w:t>
      </w:r>
      <w:r>
        <w:rPr>
          <w:sz w:val="32"/>
          <w:szCs w:val="32"/>
        </w:rPr>
        <w:t>青衣男子笑了一下，他的笑容里充满智慧：“因为需要特殊的手段来触发这个空间转移阵。你想知道更多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他继续说道：“首先，你需要找到两个关键物品：一颗古老的地球玉和一把曾经属于大仙人的剑。”</w:t>
      </w:r>
      <w:r>
        <w:rPr>
          <w:sz w:val="32"/>
          <w:szCs w:val="32"/>
        </w:rPr>
        <w:t>&lt;/p&gt;&lt;p&gt;&lt;img src="/static-img/iXutyL1Yxh8p9_5SvvU-d0c-Asx6n2ThUqElhYVEApnb5ij9MLWDyuLl4NtPxMbF3AItw1LhEZBFXTt4BxAYwSbup6IUmhM8TaDR6TqYUwslcG3RNMvUpq8201v4jPwk4krOyCQKS1wuXzvkOuHKaF2TOkBoZf8PhTQrLeRHDsY.jpg"&gt;&lt;/p&gt;&lt;p&gt;</w:t>
      </w:r>
      <w:r>
        <w:rPr>
          <w:sz w:val="32"/>
          <w:szCs w:val="32"/>
        </w:rPr>
        <w:t>听完他的话，我决定踏上寻找这两样东西的旅程。在接下来的日子里，我历经千辛万苦，最终在一个偏僻的小岛上找到了地球玉，而剑则隐藏在深山里的古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准备就绪时，我再次站在原地，闭上了眼睛，将地球玉和剑举过头顶。这一次，当我睁开眼时，不仅看到了原本遥不可及的地方，而且还发现自己已经拥有了一种超越常人的力量——一种可以瞬间跨越距离的大法术！</w:t>
      </w:r>
      <w:r>
        <w:rPr>
          <w:sz w:val="32"/>
          <w:szCs w:val="32"/>
        </w:rPr>
        <w:t>&lt;/p&gt;&lt;p&gt;&lt;img src="/static-img/bcEc6SrWOP_Iv-of5pWO9Ec-Asx6n2ThUqElhYVEApnb5ij9MLWDyuLl4NtPxMbF3AItw1LhEZBFXTt4BxAYwSbup6IUmhM8TaDR6TqYUwslcG3RNMvUpq8201v4jPwk4krOyCQKS1wuXzvkOuHKaF2TOkBoZf8PhTQrLeRHDsY.jpg"&gt;&lt;/p&gt;&lt;p&gt;</w:t>
      </w:r>
      <w:r>
        <w:rPr>
          <w:sz w:val="32"/>
          <w:szCs w:val="32"/>
        </w:rPr>
        <w:t>回想起那些日子的艰难与挑战，现在当我站在真正理解力的边缘时，那些都是梦幻般珍贵的记忆。而对于那些想要成为强者的弟子们来说，无论是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的神通还是现实生活中的成长，都需要不断探索与突破。</w:t>
      </w:r>
      <w:r>
        <w:rPr>
          <w:sz w:val="32"/>
          <w:szCs w:val="32"/>
        </w:rPr>
        <w:t>&lt;/p&gt;&lt;p&gt;&lt;a href = "/doc/60831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俺来给你讲个云门之巅的秘密</w:t>
      </w:r>
      <w:r>
        <w:rPr>
          <w:sz w:val="32"/>
          <w:szCs w:val="32"/>
        </w:rPr>
        <w:t>.doc" rel="alternate" download="60831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俺来给你讲个云门之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